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育學校財團法人德育護理健康學院校園錄影監視系統調閱申請表</w:t>
      </w:r>
    </w:p>
    <w:p>
      <w:pPr>
        <w:pStyle w:val="Normal"/>
        <w:spacing w:lineRule="exact" w:line="400"/>
        <w:ind w:right="720" w:firstLine="8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</w:p>
    <w:tbl>
      <w:tblPr>
        <w:tblW w:w="10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0"/>
        <w:gridCol w:w="1155"/>
        <w:gridCol w:w="713"/>
        <w:gridCol w:w="117"/>
        <w:gridCol w:w="453"/>
        <w:gridCol w:w="1389"/>
        <w:gridCol w:w="741"/>
        <w:gridCol w:w="436"/>
        <w:gridCol w:w="570"/>
        <w:gridCol w:w="238"/>
        <w:gridCol w:w="2055"/>
      </w:tblGrid>
      <w:tr>
        <w:trPr>
          <w:trHeight w:val="718" w:hRule="atLeast"/>
          <w:cantSplit w:val="true"/>
        </w:trPr>
        <w:tc>
          <w:tcPr>
            <w:tcW w:w="36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341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（單位）：</w:t>
            </w:r>
          </w:p>
        </w:tc>
        <w:tc>
          <w:tcPr>
            <w:tcW w:w="329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718" w:hRule="atLeast"/>
          <w:cantSplit w:val="true"/>
        </w:trPr>
        <w:tc>
          <w:tcPr>
            <w:tcW w:w="438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5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或分機）：</w:t>
            </w:r>
          </w:p>
        </w:tc>
      </w:tr>
      <w:tr>
        <w:trPr>
          <w:trHeight w:val="141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自   年   月   日   時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   時   分止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狀況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報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報警</w:t>
            </w:r>
          </w:p>
        </w:tc>
      </w:tr>
      <w:tr>
        <w:trPr>
          <w:trHeight w:val="278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程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00"/>
              <w:ind w:left="108" w:hanging="108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安全衛生室</w:t>
            </w:r>
          </w:p>
        </w:tc>
      </w:tr>
      <w:tr>
        <w:trPr>
          <w:trHeight w:val="233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</w:trPr>
        <w:tc>
          <w:tcPr>
            <w:tcW w:w="10385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述調閱事由、時間、地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案限在環境安全衛生室調閱，不得複製影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職員工申請調閱經單位主管簽核後逕送環境安全衛生室辦理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申請調閱者應經導師、系主任、生輔組、學務長簽核後，由生輔組轉送環境安全衛生室辦理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般校外人士持警察機關之報案三聯單或警、檢調、司法機關等相關執法人員持有公文者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因公務所需向環境安全衛生室提出，並經校內相關程序核可，由管理單位陪同辦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校所有監錄系統及設備不保證申請調閱時段會有完整資料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校所有監錄資料之有效存錄時間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請相關人員注意時效；已調閱之監控錄影紀錄，應保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方可銷毀，同時所有資料學校保有智慧財產權，或為顧及個人隱私及個資情事，學校對於所申請視情況保有准駁之權。</w:t>
            </w:r>
          </w:p>
        </w:tc>
      </w:tr>
    </w:tbl>
    <w:p>
      <w:pPr>
        <w:pStyle w:val="Normal"/>
        <w:spacing w:lineRule="exact" w:line="40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行政會議審議通過</w:t>
      </w:r>
    </w:p>
    <w:p>
      <w:pPr>
        <w:pStyle w:val="Normal"/>
        <w:spacing w:lineRule="exact" w:line="40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行政會議審議通過</w:t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8:00Z</dcterms:created>
  <dc:creator>YAMASHITA_KUMIKO</dc:creator>
  <dc:description/>
  <cp:keywords/>
  <dc:language>en-US</dc:language>
  <cp:lastModifiedBy>Windows 使用者</cp:lastModifiedBy>
  <cp:lastPrinted>2022-09-12T11:30:00Z</cp:lastPrinted>
  <dcterms:modified xsi:type="dcterms:W3CDTF">2024-02-27T02:08:00Z</dcterms:modified>
  <cp:revision>2</cp:revision>
  <dc:subject/>
  <dc:title>經國管理暨健康學院校園錄影監視系統調閱申請表</dc:title>
</cp:coreProperties>
</file>